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23"/>
        <w:gridCol w:w="3169"/>
        <w:gridCol w:w="1958"/>
        <w:gridCol w:w="2334"/>
        <w:gridCol w:w="2335"/>
      </w:tblGrid>
      <w:tr>
        <w:trPr>
          <w:trHeight w:val="737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3-06-15T13:26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