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3614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南方科技大学医院        </w:t>
      </w:r>
    </w:p>
    <w:p>
      <w:pPr>
        <w:pStyle w:val="Normal"/>
        <w:spacing w:lineRule="auto" w:line="480"/>
        <w:ind w:left="-85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小型建设工程预算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spacing w:lineRule="auto" w:line="360"/>
        <w:ind w:left="-850" w:firstLine="562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</w:r>
    </w:p>
    <w:p>
      <w:pPr>
        <w:pStyle w:val="Normal"/>
        <w:spacing w:lineRule="auto" w:line="360"/>
        <w:ind w:left="-850" w:firstLine="482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项目名称：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南科大医院互联网医院改造工程</w:t>
      </w:r>
    </w:p>
    <w:p>
      <w:pPr>
        <w:pStyle w:val="Normal"/>
        <w:spacing w:lineRule="auto" w:line="360"/>
        <w:ind w:left="-850" w:firstLine="421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850" w:firstLine="421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  目  费  用  预  算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73"/>
        <w:gridCol w:w="1118"/>
        <w:gridCol w:w="739"/>
        <w:gridCol w:w="922"/>
        <w:gridCol w:w="1221"/>
        <w:gridCol w:w="1211"/>
        <w:gridCol w:w="2124"/>
      </w:tblGrid>
      <w:tr>
        <w:trPr>
          <w:trHeight w:val="5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子  目  名  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材料要求</w:t>
            </w:r>
          </w:p>
        </w:tc>
      </w:tr>
      <w:tr>
        <w:trPr>
          <w:trHeight w:val="5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拆除部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拆除办公室、弧形阳台地面瓷砖、砂浆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拆除防火门、木门及门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拆除办公室内台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拆除会议室原木墙裙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*1.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.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办公室墙面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米高批荡层铲除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*1.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通往阳台角切割凿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拆除原会议室石膏板天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拆墙洞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*2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拆墙洞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*1.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*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拆除圆形立柱墙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拆门、窗周边及台阶水泥砂浆批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垃圾装袋、搬运下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垃圾装车、外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计：     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装修部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诊疗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制作安装诊疗室木饰门及门套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*2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款式提供样板采购人定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安装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仿木板护墙板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*1.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.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款式提供样板采购人定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轻钢龙骨双层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厘石膏板异形天花吊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轻钢龙骨厚度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石膏板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品牌：泰山、龙牌、可耐福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制作异形跌级灯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阻燃板打底、石膏板面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制作异形窗帘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阻燃板打底、石膏板面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天花批腻子两遍、刷乳胶漆两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净味乳胶漆：多乐士、立邦、华润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圆形立柱批腻子三遍、刷乳胶漆两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净味乳胶漆：多乐士、立邦、华润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原墙面修补腻子、刷乳胶漆两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净味乳胶漆：多乐士、立邦、华润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计：      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办公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制作安装甲级防火门 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*2.1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=1   0.9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*2.1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 xml:space="preserve">=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提供消防产品合格证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制作安装铝合金推拉窗  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*1.5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厚铝型材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钢化玻璃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窗户上部安装过梁  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*2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制作安装不锈钢防盗窗  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*1.5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4#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材质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0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厚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台阶处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00m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轻质砖墙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.55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+2.1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）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*3.15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水泥砂浆批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国标水泥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地面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00*8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地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佛山产瓷砖、国标水泥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瓷砖踢脚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佛山产瓷砖、国标水泥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00*6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铝扣板天花吊顶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（厚度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加厚龙骨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吊杆安装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安装大理石门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墙面批腻子三遍、乳胶漆两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净味乳胶漆：多乐士、立邦、华润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墙面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米铲除原批荡层，批防水水泥砂浆，刷黑豹防水涂料两遍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*1.2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保修两年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屋面局部铲除修补及做防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保修两年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北面窗户制作不锈钢架、阳光板雨篷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0.6*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材料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8*3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不锈钢管 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厘阳光板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阳光板提供十年质保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计：      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阳台及楼梯间过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制作安装甲级防火门 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*2.1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提供消防产品合格证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制作不锈钢架、弧形阳光板雨篷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（材料采用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304#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材质、阳光板提供十年质保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4#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材质、阳光板提供十年质保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制作安装铝合金框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+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夹胶磨砂玻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00*2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改装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PVC1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排水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联塑排水管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线槽桥架及支架改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电井外过道石膏板吊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双层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石膏板、品牌：泰山、龙牌、可耐福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电梯机房砌台阶、水泥砂浆批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灰砂砖、水泥国标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阳台、地面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00*8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地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佛山产瓷砖、国标水泥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台阶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00*3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地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佛山产瓷砖、国标水泥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大理石门坎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瓷砖踢脚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佛山产瓷砖、国标水泥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阳台立面批外墙腻子，刷外墙涂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净味乳胶漆：多乐士、立邦、华润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楼梯间立面、顶部修补腻子、刷乳胶漆两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净味乳胶漆：多乐士、立邦、华润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计：     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强弱电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诊疗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所有照明线路重新布线更换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含电源线、线管、接线、开关等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金龙羽、成天泰、金环宇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原有墙裙的插座拆卸及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安装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筒灯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保修两年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灯带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保修两年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天花内加装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"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轴流风机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含墙体钻孔、电源线路、开关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九州、艾美特、绿岛风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计：      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办公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安装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位暗装配电箱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含施耐德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3A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空开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个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A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空开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个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A3P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空开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个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6A2P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漏电开关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施耐德电器开关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0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电源插座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松本、公牛、施耐德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6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空调插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松本、公牛、施耐德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二位开关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松本、公牛、施耐德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一位开关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松本、公牛、施耐德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网络插座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松本、公牛、施耐德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00*600LE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灯盘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保修两年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阳台安装壁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保修两年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天花内安装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"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轴流风机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含墙面钻孔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九州、艾美特、绿岛风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墙面开槽及恢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PVC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阻燃线管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联塑、伟星、深塑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暗装底盒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联塑、伟星、深塑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m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电源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金龙羽、成天泰、金环宇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5m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电源线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金龙羽、成天泰、金环宇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超六类网络线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金龙羽、成天泰、金环宇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八口千兆交换机安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none"/>
                <w:lang w:val="en-US" w:eastAsia="zh-CN"/>
              </w:rPr>
              <w:t>TP-LINK</w:t>
            </w:r>
            <w:r>
              <w:rPr>
                <w:rFonts w:ascii="仿宋" w:hAnsi="仿宋" w:cs="仿宋" w:eastAsia="仿宋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华为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墙面钻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计：     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其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设计及预算编制费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不可变更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预备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材料二次搬运上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垃圾清理、打扫卫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成品保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计：     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总价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￥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元（含所有税、费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839" w:right="839" w:gutter="0" w:header="0" w:top="652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31:00Z</dcterms:created>
  <dc:creator>Administrator</dc:creator>
  <dc:description/>
  <dc:language>en-US</dc:language>
  <cp:lastModifiedBy>TIGER</cp:lastModifiedBy>
  <cp:lastPrinted>2020-01-12T08:34:00Z</cp:lastPrinted>
  <dcterms:modified xsi:type="dcterms:W3CDTF">2022-11-03T07:1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31A502A3B4D539BEF10BD673769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