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信息类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Calibri"/>
        </w:rPr>
        <w:t xml:space="preserve">                                                         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25"/>
        <w:gridCol w:w="4071"/>
        <w:gridCol w:w="2518"/>
        <w:gridCol w:w="3000"/>
      </w:tblGrid>
      <w:tr>
        <w:trPr>
          <w:trHeight w:val="737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James</cp:lastModifiedBy>
  <cp:lastPrinted>2021-08-22T15:08:00Z</cp:lastPrinted>
  <dcterms:modified xsi:type="dcterms:W3CDTF">2022-10-23T13:50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D366C7DD45B8B1355184875482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