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西丽人民医院医疗设备产品咨询一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型号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数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用途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品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产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号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设备类别（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功能配置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五个重要参数（列举同时能满足这五个参数的三个品牌及型号的产品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基础参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特有参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详细配置清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有注册证的，需提供注册证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配配置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方案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总金额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件价格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价格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保修期（不低于三年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优惠条件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期限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商代理商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2:00Z</dcterms:created>
  <dc:creator>Xin</dc:creator>
  <dc:description/>
  <cp:keywords/>
  <dc:language>en-US</dc:language>
  <cp:lastModifiedBy>User</cp:lastModifiedBy>
  <dcterms:modified xsi:type="dcterms:W3CDTF">2017-01-05T10:17:00Z</dcterms:modified>
  <cp:revision>21</cp:revision>
  <dc:subject/>
  <dc:title/>
</cp:coreProperties>
</file>