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30"/>
          <w:szCs w:val="30"/>
        </w:rPr>
        <w:t>西丽人民医院窗帘、输液轨道及隔帘、被服购置技术参数论证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49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数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用途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品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厂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产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每个项目招标参数（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▲”为重要参数，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”为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关键参数，合计不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个。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总金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免费保修（不低于三年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优惠条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货期限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或代理商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Xin</dc:creator>
  <dc:description/>
  <cp:keywords/>
  <dc:language>en-US</dc:language>
  <cp:lastModifiedBy>USER</cp:lastModifiedBy>
  <dcterms:modified xsi:type="dcterms:W3CDTF">2016-07-19T0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