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检验科试剂招标</w:t>
      </w:r>
      <w:r>
        <w:rPr>
          <w:rFonts w:ascii="宋体;SimSun" w:hAnsi="宋体;SimSun" w:cs="宋体;SimSun"/>
          <w:b/>
          <w:bCs/>
          <w:sz w:val="36"/>
          <w:szCs w:val="36"/>
        </w:rPr>
        <w:t>要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招标项目名称：检验科试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招标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投标人资质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法人</w:t>
      </w:r>
      <w:r>
        <w:rPr>
          <w:rFonts w:ascii="宋体;SimSun" w:hAnsi="宋体;SimSun" w:cs="宋体;SimSun"/>
          <w:sz w:val="24"/>
        </w:rPr>
        <w:t>资格（提供相关证明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是所投产品的制造商或合法代理商或合法授权供应商（提供相关证明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具有《医疗器械生产企业许可证》或《医疗器械经营企业许可证》（提供复印件，原件备查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须提供针对所投</w:t>
      </w:r>
      <w:r>
        <w:rPr>
          <w:rFonts w:ascii="宋体;SimSun" w:hAnsi="宋体;SimSun" w:cs="宋体;SimSun"/>
          <w:sz w:val="24"/>
        </w:rPr>
        <w:t>第二类、第三类</w:t>
      </w:r>
      <w:r>
        <w:rPr>
          <w:rFonts w:ascii="宋体;SimSun" w:hAnsi="宋体;SimSun" w:cs="宋体;SimSun"/>
          <w:sz w:val="24"/>
        </w:rPr>
        <w:t>医疗器械的《医疗器械产品注册证》（提供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，原件备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其他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投产品三证齐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投产品在深圳设有售后服务机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投产品在深圳有二甲或三甲医院用户三家以上（出示送货发票、送货单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投产品检验结果符合相关质控标准要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相关质量标准要求及投标价格确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预中标产家同时试用进行筛选确定（试用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月）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个试剂包内投标品种不可拆分，需同时对包内所有产品进行投标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剂包内同一编号试剂投标产品须为同一厂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投产品需提供生产厂家或代理商授权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目录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40"/>
        <w:gridCol w:w="1300"/>
        <w:gridCol w:w="2920"/>
      </w:tblGrid>
      <w:tr>
        <w:trPr>
          <w:trHeight w:val="72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检验科试剂采购</w:t>
            </w:r>
            <w:r>
              <w:rPr>
                <w:rFonts w:ascii="宋体;SimSun" w:hAnsi="宋体;SimSun" w:cs="宋体;SimSun"/>
                <w:sz w:val="24"/>
              </w:rPr>
              <w:t>招标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试剂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血试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V-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V-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需药品注册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P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集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抗体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ru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药品注册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状病毒检测试剂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钙蛋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X-Ig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衣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衣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支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支</w:t>
            </w:r>
            <w:r>
              <w:rPr>
                <w:rFonts w:cs="宋体;SimSun" w:ascii="宋体;SimSun" w:hAnsi="宋体;SimSun"/>
                <w:kern w:val="0"/>
                <w:sz w:val="24"/>
              </w:rPr>
              <w:t>Ig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胞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胺介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人球蛋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血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药品注册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定型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定型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细胞正反定型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5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血相容性质控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O+RHD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交叉合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规则抗体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抗原检测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规则抗体筛选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原体鉴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药敏培养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原体分离鉴定培养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原体抗原免疫层析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种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琼脂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7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康凯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7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D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珠菌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A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/9cm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（有专用质控品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唾液酸酶法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肿瘤标志物检测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白芯片法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碱性磷酸酶试剂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标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渗透脆性检测试剂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生化仪试剂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敏原特异性</w:t>
            </w:r>
            <w:r>
              <w:rPr>
                <w:rFonts w:cs="宋体;SimSun" w:ascii="宋体;SimSun" w:hAnsi="宋体;SimSun"/>
                <w:kern w:val="0"/>
                <w:sz w:val="24"/>
              </w:rPr>
              <w:t>Ig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筛查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迹法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多项质控品（中、高值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多项质控品（中、高值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表面抗原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sA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分辨荧光免疫法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表面抗体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s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检测设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原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eA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道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e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根加样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核心抗体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HBc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独立加样独立编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肝抗体试剂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试剂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产前筛查风险评估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）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PP-A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量试剂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产前筛查风险评估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6:00Z</dcterms:created>
  <dc:creator>User</dc:creator>
  <dc:description/>
  <dc:language>en-US</dc:language>
  <cp:lastModifiedBy>zhongz</cp:lastModifiedBy>
  <dcterms:modified xsi:type="dcterms:W3CDTF">2015-06-17T07:36:00Z</dcterms:modified>
  <cp:revision>2</cp:revision>
  <dc:subject/>
  <dc:title>检验科试剂耗材质控品招标参数</dc:title>
</cp:coreProperties>
</file>