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便携式心电图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便携式心电图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台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预算：￥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设备体积小巧轻便，便于出诊，床旁心电图检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彩屏显示，软件可随屏幕和翻转、软件使用手动触摸操作，支持中文书写，支持拥护权限登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准十二导联心电波形同屏幕监控、采集显示，并可以实时观察采集的图形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采样</w:t>
      </w:r>
      <w:r>
        <w:rPr>
          <w:rFonts w:ascii="宋体;SimSun" w:hAnsi="宋体;SimSun" w:cs="宋体;SimSun"/>
          <w:sz w:val="24"/>
        </w:rPr>
        <w:t>点：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点每秒，</w:t>
      </w:r>
      <w:r>
        <w:rPr>
          <w:rFonts w:ascii="宋体;SimSun" w:hAnsi="宋体;SimSun" w:cs="宋体;SimSun"/>
          <w:sz w:val="24"/>
        </w:rPr>
        <w:t xml:space="preserve"> 频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4-150Hz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输入阻抗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M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增益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m/m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模抑制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&gt;140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持单个波形放大，分析测量，同屏幕导联多种显示模式，可以直接连接激光打印机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输出检查结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采集模块与机器一体化设计，采用</w:t>
      </w:r>
      <w:r>
        <w:rPr>
          <w:rFonts w:cs="宋体;SimSun" w:ascii="宋体;SimSun" w:hAnsi="宋体;SimSun"/>
          <w:bCs/>
          <w:sz w:val="24"/>
        </w:rPr>
        <w:t>UBS</w:t>
      </w:r>
      <w:r>
        <w:rPr>
          <w:rFonts w:ascii="宋体;SimSun" w:hAnsi="宋体;SimSun" w:cs="宋体;SimSun"/>
          <w:bCs/>
          <w:sz w:val="24"/>
        </w:rPr>
        <w:t>连接数字放大器</w:t>
      </w:r>
      <w:r>
        <w:rPr>
          <w:rFonts w:ascii="宋体;SimSun" w:hAnsi="宋体;SimSun" w:cs="宋体;SimSun"/>
          <w:sz w:val="24"/>
        </w:rPr>
        <w:t>。提供证明材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设备采用充电锂电池工作，</w:t>
      </w:r>
      <w:r>
        <w:rPr>
          <w:rFonts w:ascii="宋体;SimSun" w:hAnsi="宋体;SimSun" w:cs="宋体;SimSun"/>
          <w:sz w:val="24"/>
        </w:rPr>
        <w:t>设备存储病人数据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个以上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支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波形显示、采集，支持波形预采与正式记录，支持心电图长时间监测，长时间采集，自定义采集时间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可通过计算机连接自动同步、无线传输、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传输病例，并利用计算机上配置的专用软件进行分析打印和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持分析后诊断报告接收功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设备和医院现有使用的心电网络系统兼容，无需增加系统软件和计算机硬件，便可远程诊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配置清单：便携式心电图仪主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，外置式心电放大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十二导导联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吸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四肢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台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3:00Z</dcterms:created>
  <dc:creator>X</dc:creator>
  <dc:description/>
  <dc:language>en-US</dc:language>
  <cp:lastModifiedBy>zhongz</cp:lastModifiedBy>
  <cp:lastPrinted>2004-08-13T10:45:00Z</cp:lastPrinted>
  <dcterms:modified xsi:type="dcterms:W3CDTF">2015-06-09T01:03:00Z</dcterms:modified>
  <cp:revision>2</cp:revision>
  <dc:subject/>
  <dc:title>ATOM 1235N 注射泵</dc:title>
</cp:coreProperties>
</file>