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西丽人民医院医疗设备配置参数询价表</w:t>
      </w:r>
      <w:bookmarkStart w:id="0" w:name="_GoBack"/>
      <w:bookmarkEnd w:id="0"/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2693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设备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（同档次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比设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（同档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型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数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用途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品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产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证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类别（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能配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参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有参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清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有注册证的，需提供注册证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配配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方案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低成交价（提供证明文件：合同、中标通知书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件价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耗材价格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费保修（不低于三年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优惠条件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货期限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商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42:00Z</dcterms:created>
  <dc:creator>Xin</dc:creator>
  <dc:description/>
  <cp:keywords/>
  <dc:language>en-US</dc:language>
  <cp:lastModifiedBy>User</cp:lastModifiedBy>
  <dcterms:modified xsi:type="dcterms:W3CDTF">2015-04-17T05:42:00Z</dcterms:modified>
  <cp:revision>3</cp:revision>
  <dc:subject/>
  <dc:title/>
</cp:coreProperties>
</file>