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可吸收缝合线招标要求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招标项目名称： 可吸收缝合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127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吸收缝合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医疗器械的《医疗器械产品注册证》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适用于普通软组织的缝合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结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眼科手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带不锈钢缝合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经环氧乙烷灭菌，一次性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临床科室使用要求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商务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投标产品（广东省三甲医院、深圳市二甲、三甲医院）的用户名单（单位名称、使用科室、联系人、联系电话）；产品价格证明（有效合同或其它用户发票复印件（盖公章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医用耗材批准文号批件、医用耗材质量标准，医用耗材生产许可证。进口医用耗材必须提供进口医用耗材注册证及相关证明。提供投标品种近期（一年半内）检验单（市、省以上或口岸检验机构所出具之检验报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标医用耗材必须是国内市场有相当市场占有率的知名品牌。企业所投品种在近期（两年内）必须无国家和各级卫生或药监管理部门抽检不合格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为开具含税发票并送货到医院指定地点的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单位必须提供本单位基本情况以及投标医用耗材质量、销售和售后服务等情况简介与承诺。投标单位须提供所投标医用耗材样品（样品需不同规格），开标当天带至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必须提供上述所有文件加盖公章的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9:00Z</dcterms:created>
  <dc:creator>User</dc:creator>
  <dc:description/>
  <dc:language>en-US</dc:language>
  <cp:lastModifiedBy>zhongz</cp:lastModifiedBy>
  <dcterms:modified xsi:type="dcterms:W3CDTF">2015-04-15T01:49:00Z</dcterms:modified>
  <cp:revision>2</cp:revision>
  <dc:subject/>
  <dc:title>检验科试剂耗材质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