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西丽人民医院临时住院部室外环境绿化工程招标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简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名称：西丽人民医院临时住院部室外环境绿化工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单位：</w:t>
      </w:r>
      <w:r>
        <w:rPr>
          <w:rFonts w:ascii="宋体;SimSun" w:hAnsi="宋体;SimSun" w:cs="宋体;SimSun"/>
          <w:sz w:val="28"/>
          <w:szCs w:val="28"/>
        </w:rPr>
        <w:t>深圳市南山区西丽人民医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地点：留仙大道与学苑大道交汇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规模：占地面积约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平方米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招标工程量：见附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期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签定合同之日起开展工作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内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预算：￥</w:t>
      </w:r>
      <w:r>
        <w:rPr>
          <w:rFonts w:cs="宋体;SimSun" w:ascii="宋体;SimSun" w:hAnsi="宋体;SimSun"/>
          <w:sz w:val="28"/>
          <w:szCs w:val="28"/>
        </w:rPr>
        <w:t>7.9</w:t>
      </w:r>
      <w:r>
        <w:rPr>
          <w:rFonts w:ascii="宋体;SimSun" w:hAnsi="宋体;SimSun" w:cs="宋体;SimSun"/>
          <w:sz w:val="28"/>
          <w:szCs w:val="28"/>
        </w:rPr>
        <w:t>万元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周期：一次性购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化室外环境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资质要求：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投标人应</w:t>
      </w:r>
      <w:r>
        <w:rPr>
          <w:rFonts w:ascii="宋体;SimSun" w:hAnsi="宋体;SimSun" w:cs="宋体;SimSun"/>
          <w:sz w:val="28"/>
          <w:szCs w:val="28"/>
        </w:rPr>
        <w:t>具有园林绿化施工资质。</w:t>
      </w:r>
    </w:p>
    <w:p>
      <w:pPr>
        <w:pStyle w:val="Normal"/>
        <w:widowControl/>
        <w:numPr>
          <w:ilvl w:val="0"/>
          <w:numId w:val="2"/>
        </w:numPr>
        <w:ind w:left="0"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西丽人民医院无不良记录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西丽人民医院临时住院部室外环境绿化工程量清单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85"/>
        <w:gridCol w:w="1826"/>
        <w:gridCol w:w="1656"/>
        <w:gridCol w:w="757"/>
        <w:gridCol w:w="869"/>
        <w:gridCol w:w="953"/>
        <w:gridCol w:w="430"/>
        <w:gridCol w:w="1251"/>
      </w:tblGrid>
      <w:tr>
        <w:trPr>
          <w:trHeight w:val="379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7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丽医院住院部室外环境绿化工程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设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暂估合价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206001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材零星项目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层类型、部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池压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粘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0*5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面芝麻黑花岗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.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204001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材墙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装方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粘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层材料品种、规格、颜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*40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石板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8.4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201001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面一般抹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墙体类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底层厚度、砂浆配合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泥砂浆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6.3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挖沟槽土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化带三类土开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类土人力装运自卸车外运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.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部小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1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乔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季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、冠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130-150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-100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脉爵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-30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25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海南洒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0-35,25-30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.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7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丽医院住院部室外环境绿化工程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设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暂估合价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红背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0-25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25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栀子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0-35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-30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金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0-35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-30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.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6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蜘蛛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0-35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-30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.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080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栽植花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时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-30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25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202B002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排水板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塑料排水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*30</w:t>
              <w:br/>
              <w:br/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铺土工织物布 软土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.2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页小计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7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Arial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西丽医院住院部室外环境绿化工程</w:t>
            </w:r>
          </w:p>
        </w:tc>
        <w:tc>
          <w:tcPr>
            <w:tcW w:w="4235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标段：</w:t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7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材料设备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暂估合价</w:t>
            </w:r>
          </w:p>
        </w:tc>
      </w:tr>
      <w:tr>
        <w:trPr>
          <w:trHeight w:val="185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2016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钵栽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卉种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雕塑挂箱时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  <w:t>(2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高或蓬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25-30cm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-25cm</w:t>
              <w:br/>
              <w:br/>
              <w:t>(3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面积株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mm2</w:t>
              <w:br/>
              <w:br/>
              <w:t>(4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护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307014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花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坛、箱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品塑胶花箱尺寸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0*600c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10100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整理绿化用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0.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分部小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8:00Z</dcterms:created>
  <dc:creator>User</dc:creator>
  <dc:description/>
  <cp:keywords/>
  <dc:language>en-US</dc:language>
  <cp:lastModifiedBy>zhongz</cp:lastModifiedBy>
  <cp:lastPrinted>2015-03-04T09:43:00Z</cp:lastPrinted>
  <dcterms:modified xsi:type="dcterms:W3CDTF">2015-04-03T01:28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