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0"/>
          <w:szCs w:val="30"/>
        </w:rPr>
        <w:t>西丽人民医院洗衣设备购置技术参数论证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招标参数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用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 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关键参数</w:t>
            </w:r>
            <w:r>
              <w:rPr>
                <w:color w:val="FF0000"/>
                <w:sz w:val="24"/>
                <w:szCs w:val="24"/>
              </w:rPr>
              <w:t>，用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▲” 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重要参数。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5-11-11T07:12:00Z</dcterms:modified>
  <cp:revision>23</cp:revision>
  <dc:subject/>
  <dc:title/>
</cp:coreProperties>
</file>