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sz w:val="36"/>
          <w:szCs w:val="36"/>
        </w:rPr>
        <w:t>西丽人民医院被服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采购招标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一、招标</w:t>
      </w:r>
      <w:r>
        <w:rPr>
          <w:rFonts w:ascii="宋体;SimSun" w:hAnsi="宋体;SimSun" w:cs="宋体;SimSun"/>
          <w:sz w:val="28"/>
          <w:szCs w:val="28"/>
        </w:rPr>
        <w:t>项目名称：被服一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    </w:t>
      </w:r>
      <w:r>
        <w:rPr/>
        <w:t>预算：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8"/>
        <w:gridCol w:w="5245"/>
        <w:gridCol w:w="1770"/>
      </w:tblGrid>
      <w:tr>
        <w:trPr>
          <w:trHeight w:val="523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合序号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物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算（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）</w:t>
            </w:r>
          </w:p>
        </w:tc>
      </w:tr>
      <w:tr>
        <w:trPr>
          <w:trHeight w:val="509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棉被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和枕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床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、被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和枕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科床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、儿科被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和儿科枕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人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生、护士服（夏装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生、护士服（冬装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二、采购周期：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三、投标人资质要求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1.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公司具备医用被服生产或医用被服经营资格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2.</w:t>
      </w:r>
      <w:r>
        <w:rPr>
          <w:rFonts w:ascii="宋体;SimSun" w:hAnsi="宋体;SimSun" w:cs="宋体;SimSun"/>
          <w:sz w:val="28"/>
          <w:szCs w:val="28"/>
        </w:rPr>
        <w:t>公司具有良好的资金、财务状况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3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在西丽人民医院无不良记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4.</w:t>
      </w:r>
      <w:r>
        <w:rPr>
          <w:rFonts w:ascii="宋体;SimSun" w:hAnsi="宋体;SimSun" w:cs="宋体;SimSun"/>
          <w:sz w:val="28"/>
          <w:szCs w:val="28"/>
        </w:rPr>
        <w:t>投标人在深圳市内必须设有相应的售后服务机构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产品及生产所需装备符合中国政府规定的相应技术标准和环保标准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本项目不接受联合体投标。</w:t>
      </w:r>
    </w:p>
    <w:p>
      <w:pPr>
        <w:pStyle w:val="Normal"/>
        <w:rPr>
          <w:rFonts w:ascii="宋体;SimSun" w:hAnsi="宋体;SimSun" w:cs="宋体;SimSun"/>
          <w:color w:val="000033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33"/>
          <w:kern w:val="0"/>
          <w:sz w:val="28"/>
          <w:szCs w:val="28"/>
          <w:lang w:val="en-US" w:eastAsia="en-US"/>
        </w:rPr>
        <w:t>四、技术要求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5103"/>
      </w:tblGrid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物品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尺寸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其它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要求</w:t>
            </w:r>
          </w:p>
        </w:tc>
      </w:tr>
      <w:tr>
        <w:trPr>
          <w:trHeight w:val="16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床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300*2300MM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两头加橡皮筋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尺寸总长含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被服面料要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/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咖啡格  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5 %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%</w:t>
              <w:br/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/C32*32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纱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30*70 </w:t>
              <w:br/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洗涤缩水率按国标不得高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%-5%</w:t>
              <w:br/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根据要求印院徽以及科室名称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被服材质标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具备耐磨性和抗皱性、易洗涤、耐氯漂、耐高温、符合医用染色标准。甲醛含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&lt;20PP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染料：环保染料； 摩擦牢度：干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-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，湿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； 耐氯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； 缩水国标：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.8%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4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 白布沾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。 </w:t>
            </w:r>
          </w:p>
        </w:tc>
      </w:tr>
      <w:tr>
        <w:trPr>
          <w:trHeight w:val="16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0*2050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封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枕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00*500MM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封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科床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300*2300MM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两头加橡皮筋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尺寸总长含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被服面料要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V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色卡通  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0%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%</w:t>
              <w:br/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/C32*32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纱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30*70 </w:t>
              <w:br/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洗涤缩水率按国标不得高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%-5%</w:t>
              <w:br/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根据要求印院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被服材质标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具备耐磨性和抗皱性、易洗涤、耐氯漂、耐高温、符合医用染色标准。甲醛含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&lt;20PP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染料：环保染料； 摩擦牢度：干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-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，湿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； 耐氯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； 缩水国标：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.8%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4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 白布沾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</w:p>
        </w:tc>
      </w:tr>
      <w:tr>
        <w:trPr>
          <w:trHeight w:val="14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科被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0*2050M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封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科枕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00*500MM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封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人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被服面料要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V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浅蓝格  涤和棉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%</w:t>
              <w:br/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VC140/2*30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纱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0*60 </w:t>
              <w:br/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洗涤缩水率按国标不得高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%-5%</w:t>
              <w:br/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根据要求印院徽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被服材质标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具备耐磨性和抗皱性、易洗涤、耐氯漂、耐高温、符合医用染色标准。甲醛含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&lt;20PP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染料：环保染料， 摩擦牢度：干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-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， 湿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；耐氯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， 缩水国标：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.8%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4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 白布沾色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.40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1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生、护士服（夏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梳全工艺，特质平纹环保涤棉布料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2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涤 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S*16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*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全工艺保护面料，抗皱免烫， 耐摩擦色牢度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， 甲醛含量 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，符合国家标准 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1804-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，防菌处理 。</w:t>
            </w:r>
          </w:p>
        </w:tc>
      </w:tr>
      <w:tr>
        <w:trPr>
          <w:trHeight w:val="22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生、护士服（冬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梳全工艺，特质斜纹环保漆棉布料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2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涤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S*16S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*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全工艺保护面料，抗皱免烫，耐摩擦色牢度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级，甲醛含量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符合国家标准 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1804-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，防菌处理。</w:t>
            </w:r>
          </w:p>
        </w:tc>
      </w:tr>
      <w:tr>
        <w:trPr>
          <w:trHeight w:val="12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棉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*2000M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套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棉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量不低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kg</w:t>
            </w:r>
          </w:p>
        </w:tc>
      </w:tr>
      <w:tr>
        <w:trPr>
          <w:trHeight w:val="10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枕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0*650M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抗菌太空棉</w:t>
            </w:r>
          </w:p>
        </w:tc>
      </w:tr>
    </w:tbl>
    <w:p>
      <w:pPr>
        <w:pStyle w:val="Normal"/>
        <w:spacing w:lineRule="exact" w:line="500"/>
        <w:rPr>
          <w:rFonts w:cs="宋体-18030;宋体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宋体;SimSun" w:hAnsi="宋体;SimSun" w:cs="宋体-18030;宋体"/>
          <w:sz w:val="24"/>
          <w:szCs w:val="28"/>
        </w:rPr>
      </w:pPr>
      <w:r>
        <w:rPr>
          <w:rFonts w:cs="宋体-18030;宋体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680" w:leader="none"/>
      </w:tabs>
      <w:outlineLvl w:val="1"/>
    </w:pPr>
    <w:rPr>
      <w:sz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eastAsia="黑体;SimHei" w:cs="宋体;SimSun"/>
      <w:b/>
      <w:bCs/>
      <w:kern w:val="2"/>
      <w:sz w:val="28"/>
      <w:szCs w:val="44"/>
      <w:lang w:val="en-US" w:eastAsia="zh-CN" w:bidi="ar-SA"/>
    </w:rPr>
  </w:style>
  <w:style w:type="character" w:styleId="Nuiaddremail4">
    <w:name w:val="nui-addr-email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宋体;SimSun" w:cs="Arial Narrow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38:00Z</dcterms:created>
  <dc:creator>谢从江</dc:creator>
  <dc:description/>
  <cp:keywords/>
  <dc:language>en-US</dc:language>
  <cp:lastModifiedBy>zhongz</cp:lastModifiedBy>
  <cp:lastPrinted>2015-08-31T09:37:00Z</cp:lastPrinted>
  <dcterms:modified xsi:type="dcterms:W3CDTF">2015-10-15T01:44:00Z</dcterms:modified>
  <cp:revision>3</cp:revision>
  <dc:subject/>
  <dc:title>2011年第一期小型医疗设备竞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