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检验科试剂耗材质控品招标</w:t>
      </w:r>
      <w:r>
        <w:rPr>
          <w:rFonts w:ascii="宋体;SimSun" w:hAnsi="宋体;SimSun" w:cs="宋体;SimSun"/>
          <w:bCs/>
          <w:sz w:val="32"/>
          <w:szCs w:val="32"/>
        </w:rPr>
        <w:t>参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名称：检验科试剂耗材质控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招标要求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或合法授权供应商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</w:t>
      </w:r>
      <w:r>
        <w:rPr>
          <w:rFonts w:ascii="宋体;SimSun" w:hAnsi="宋体;SimSun" w:cs="宋体;SimSun"/>
          <w:sz w:val="24"/>
        </w:rPr>
        <w:t>第二类、第三类</w:t>
      </w:r>
      <w:r>
        <w:rPr>
          <w:rFonts w:ascii="宋体;SimSun" w:hAnsi="宋体;SimSun" w:cs="宋体;SimSun"/>
          <w:sz w:val="24"/>
        </w:rPr>
        <w:t>医疗器械的《医疗器械产品注册证》（提供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，原件备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二）其他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投产品三证齐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投产品在深圳设有售后服务机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产品在深圳有二甲或三甲医院用户三家以上（出示送货发票、送货单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投产品检验结果符合相关质控标准要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相关质量标准要求及投标价格确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预中标产家同时试用进行筛选确定（试用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）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个试剂包内投标品种不可拆分，需同时对包内所有产品进行投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剂包内同一编号试剂投标产品须为同一厂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投产品需提供生产厂家或代理商授权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标目录：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kern w:val="0"/>
          <w:sz w:val="24"/>
        </w:rPr>
        <w:t>检验科部分常用试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9"/>
        <w:gridCol w:w="1440"/>
        <w:gridCol w:w="720"/>
        <w:gridCol w:w="720"/>
        <w:gridCol w:w="1620"/>
      </w:tblGrid>
      <w:tr>
        <w:trPr>
          <w:trHeight w:val="42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检验科部分常用试剂采购目录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试剂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采购量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血试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V-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V-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需药品注册证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P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集法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抗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ru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药品注册证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状病毒检测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钙蛋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X-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衣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衣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支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支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胞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胺介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人球蛋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药品注册证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定型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定型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细胞正反定型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规则抗体筛选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鉴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药敏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分离鉴定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原体抗原免疫层析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琼脂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康凯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D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菌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A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（有专用质控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唾液酸酶法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肿瘤标志物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芯片法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碱性磷酸酶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渗透脆性检测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生化仪试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Y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型半胱氨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sC</w:t>
            </w:r>
            <w:r>
              <w:rPr>
                <w:rFonts w:ascii="宋体;SimSun" w:hAnsi="宋体;SimSun" w:cs="宋体;SimSun"/>
                <w:kern w:val="0"/>
                <w:sz w:val="24"/>
              </w:rPr>
              <w:t>胱抑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浊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仪比浊法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仪速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原特异性</w:t>
            </w:r>
            <w:r>
              <w:rPr>
                <w:rFonts w:cs="宋体;SimSun" w:ascii="宋体;SimSun" w:hAnsi="宋体;SimSun"/>
                <w:kern w:val="0"/>
                <w:sz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筛查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迹法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幽门螺杆菌检测试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原定量检测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多项质控品（中、高值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多项质控品（中、高值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表面抗原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s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分辨荧光免疫法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表面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s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原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e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e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根加样针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核心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c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独立加样独立编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肝抗体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产前筛查风险评估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）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P-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产前筛查风险评估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验科常用耗材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91"/>
        <w:gridCol w:w="1284"/>
        <w:gridCol w:w="1601"/>
        <w:gridCol w:w="819"/>
        <w:gridCol w:w="1210"/>
      </w:tblGrid>
      <w:tr>
        <w:trPr>
          <w:trHeight w:val="79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检验科常用耗材采购目录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采购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尿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采血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注册证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痛一次性采血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注册证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打印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塑料试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玻璃试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吸咀（国产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吸咀（进口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吸咀（蓝色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无菌痰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宋体;SimSun"/>
          <w:kern w:val="0"/>
          <w:sz w:val="24"/>
        </w:rPr>
        <w:t>检验科质控品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1080"/>
        <w:gridCol w:w="1260"/>
        <w:gridCol w:w="900"/>
        <w:gridCol w:w="1440"/>
      </w:tblGrid>
      <w:tr>
        <w:trPr>
          <w:trHeight w:val="90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检验科质控品采购目录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采购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非定值质控品（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正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非定值质控品（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病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细胞质控品（正常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质控品（病理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质控品（正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sAg 1 IU 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-HBs 10mI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eAg 1NC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-HBe 8NC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-HBc 2I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-HCV 2NC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-HIV 2NCU/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临检中心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发光质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L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血质控液（正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1:00Z</dcterms:created>
  <dc:creator>User</dc:creator>
  <dc:description/>
  <dc:language>en-US</dc:language>
  <cp:lastModifiedBy>zhongz</cp:lastModifiedBy>
  <dcterms:modified xsi:type="dcterms:W3CDTF">2014-11-19T02:41:00Z</dcterms:modified>
  <cp:revision>2</cp:revision>
  <dc:subject/>
  <dc:title>检验科试剂耗材质控品招标参数</dc:title>
</cp:coreProperties>
</file>