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常规项目报价表</w:t>
      </w:r>
      <w:r>
        <w:rPr>
          <w:rFonts w:ascii="宋体;SimSun" w:hAnsi="宋体;SimSun" w:cs="宋体;SimSun"/>
          <w:b/>
          <w:bCs/>
          <w:sz w:val="28"/>
          <w:szCs w:val="28"/>
        </w:rPr>
        <w:t>（均含人工、材料、税收等的综合单价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7"/>
        <w:gridCol w:w="709"/>
        <w:gridCol w:w="851"/>
        <w:gridCol w:w="36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单价（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轻钢龙骨、石膏板隔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轻钢龙骨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mm,1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泰山牌石膏板双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轻质砖隔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mmX600mmX1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质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砂浆批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品牌：海螺、台泥、华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面刮内墙腻子三遍、刷乳胶漆二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胶漆：海虹老人头、立邦、多乐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面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X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瓷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瓷砖（优等品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贴防滑地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X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仿古瓷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瓷砖（优等品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烤漆铝合金隔墙、推拉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烤漆铝型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磨砂玻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防盗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X18X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锈钢管制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X600X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铝合金天花吊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样业主选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X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膏板吊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样业主选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柱式洗手盆（含下水器、软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产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X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灯盘（成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曼科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X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灯盘（成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曼科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三相插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曼科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曼科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插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曼科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底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VC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槽、线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m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天泰、金龙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63" w:leader="none"/>
              </w:tabs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m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线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天泰、金龙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63" w:leader="none"/>
              </w:tabs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20PPR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水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63" w:leader="none"/>
              </w:tabs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25PPR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水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天花排气扇（带管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野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筒式抽风机（含钻孔费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洲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五类网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普超五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健康，胜任重体力劳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01:00Z</dcterms:created>
  <dc:creator>HYH</dc:creator>
  <dc:description/>
  <cp:keywords/>
  <dc:language>en-US</dc:language>
  <cp:lastModifiedBy>HYH</cp:lastModifiedBy>
  <dcterms:modified xsi:type="dcterms:W3CDTF">2013-04-22T04:03:00Z</dcterms:modified>
  <cp:revision>1</cp:revision>
  <dc:subject/>
  <dc:title/>
</cp:coreProperties>
</file>