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丽人民医院设备采购技术参数论证会邀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供应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丽人民医院拟采购如下设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自动免疫分析仪：预算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连续血液透析仪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黑光治疗仪：</w:t>
      </w: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地点：西丽人民医院八楼会议室</w:t>
      </w:r>
    </w:p>
    <w:p>
      <w:pPr>
        <w:pStyle w:val="Normal"/>
        <w:rPr/>
      </w:pPr>
      <w:r>
        <w:rPr>
          <w:sz w:val="28"/>
          <w:szCs w:val="28"/>
        </w:rPr>
        <w:t>主要内容：请各供应商和设备生产厂家用幻灯介绍本公司的产品的技术和配置、市场行情和本产品型号的用户，耗材配件价格是由成本、本设备的医保收费项目、设备的售后服务和保修期年数等基本情况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6:00Z</dcterms:created>
  <dc:creator>8976</dc:creator>
  <dc:description/>
  <cp:keywords/>
  <dc:language>en-US</dc:language>
  <cp:lastModifiedBy>8976</cp:lastModifiedBy>
  <dcterms:modified xsi:type="dcterms:W3CDTF">2009-12-08T06:47:00Z</dcterms:modified>
  <cp:revision>2</cp:revision>
  <dc:subject/>
  <dc:title/>
</cp:coreProperties>
</file>